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学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语言文字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，学校继续紧抓语言文字常规工作，把语言文字规范化要求纳入了学校的常规管理，并渗透于德育、教学和各项活动之中，继续加强了师生语言文字规范化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一、语言文字工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常规</w:t>
      </w:r>
      <w:r>
        <w:rPr>
          <w:rFonts w:ascii="宋体" w:hAnsi="宋体" w:cs="宋体"/>
          <w:b/>
          <w:bCs/>
          <w:sz w:val="24"/>
          <w:szCs w:val="2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>语言文字管理网络机构正常运作，</w:t>
      </w:r>
      <w:r>
        <w:rPr>
          <w:rFonts w:ascii="宋体" w:hAnsi="宋体" w:cs="宋体"/>
          <w:sz w:val="24"/>
          <w:szCs w:val="24"/>
          <w:lang w:eastAsia="zh-CN"/>
        </w:rPr>
        <w:t>定期</w:t>
      </w:r>
      <w:r>
        <w:rPr>
          <w:rFonts w:ascii="宋体" w:hAnsi="宋体" w:cs="宋体"/>
          <w:sz w:val="24"/>
          <w:szCs w:val="24"/>
        </w:rPr>
        <w:t>召开语言文字领导小组会议，从学校中心工作出发，进行各条线工作整合，全面部署学校语言文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学校活动和特色教育活动，重点加强语言文字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以课堂教学为主渠道，切实加强教学常规管理、检查与考核，提高教师语言文字规范化运用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各班级设班级推普员，负责班级日常推普工作，注重抓日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按学校推普员例会制度、推普员培训制度，认真做好相关工作，努力打造一支素质良好的推普员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语言文字工作规范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结合本学期的工作，继续加强了校园用字管理，检查、督促、规范师生教学用语，规范网络、标牌等校园用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利用广播、校园网、宣传廊、电子屏幕、会议等形式，经常性宣传语言文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定期安排推普员和少先队大队委员进行校园用字规范情况的检查，保持校园内讲普通话、写规范字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与各条线相结合，加强语言文字规范化宣传：与学校教育教学工作融合，促进语言文字规范应用；与学校德育、艺</w:t>
      </w:r>
      <w:r>
        <w:rPr>
          <w:rFonts w:ascii="宋体" w:hAnsi="宋体" w:cs="宋体"/>
          <w:sz w:val="24"/>
          <w:szCs w:val="24"/>
          <w:lang w:eastAsia="zh-CN"/>
        </w:rPr>
        <w:t>教</w:t>
      </w:r>
      <w:r>
        <w:rPr>
          <w:rFonts w:ascii="宋体" w:hAnsi="宋体" w:cs="宋体"/>
          <w:sz w:val="24"/>
          <w:szCs w:val="24"/>
        </w:rPr>
        <w:t>等整合，有机渗透语言文字工作，加强在教学中的语言文字规范化管理，尤其是发挥语文主渠道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规范学生在校文明用语，要求全校学生在校园内必须坚持说普通话，并通过教师指导与培训，进一步提高学生普通话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三、语言文字工作实效性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教学中切实加强对学生听说读写能力的教学。教导处以教学流程管理为抓手，加大了对教师备课、上课、作业等监控力度，及时进行指导与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学校教学流程考核，把教师的标准的普通话、规范的板书作为两项重要的评分项目，以推动教师的普通话应用能力，强化写规范字的意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为进一步提高学生的语文素养，除在语文课中加强语言文字规范的教学和口头说话训练外，还结合学校活动，</w:t>
      </w:r>
      <w:r>
        <w:rPr>
          <w:rFonts w:ascii="宋体" w:hAnsi="宋体" w:cs="宋体"/>
          <w:sz w:val="24"/>
          <w:szCs w:val="24"/>
          <w:lang w:eastAsia="zh-CN"/>
        </w:rPr>
        <w:t>学校教科研区级课题，</w:t>
      </w:r>
      <w:r>
        <w:rPr>
          <w:rFonts w:ascii="宋体" w:hAnsi="宋体" w:cs="宋体"/>
          <w:sz w:val="24"/>
          <w:szCs w:val="24"/>
        </w:rPr>
        <w:t>开展了</w:t>
      </w:r>
      <w:r>
        <w:rPr>
          <w:rFonts w:ascii="宋体" w:hAnsi="宋体" w:cs="宋体"/>
          <w:sz w:val="24"/>
          <w:szCs w:val="24"/>
          <w:lang w:eastAsia="zh-CN"/>
        </w:rPr>
        <w:t>“经典童话，伴我成长——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学年度金英小学阅读节</w:t>
      </w:r>
      <w:r>
        <w:rPr>
          <w:rFonts w:ascii="宋体" w:hAnsi="宋体" w:cs="宋体"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活动。</w:t>
      </w:r>
      <w:r>
        <w:rPr>
          <w:rFonts w:ascii="宋体" w:hAnsi="宋体" w:cs="宋体"/>
          <w:sz w:val="24"/>
          <w:szCs w:val="24"/>
        </w:rPr>
        <w:t>围绕“经典童话，伴我成长”的主题，展开有序列的、有趣味的、综合提升学生阅读素养的阅读活动。通过读童话、讲童话、画童话、演童话、编童话、荐童话等系列活动使学生触摸童话世界，感受乐趣，激发兴趣，养成边读边思的阅读习惯；通过活动，使学生了解童话特点，深入故事情境，学习朗读、演绎童话故事；通过活动，使学生发挥自己的想象，展示各自在阅读童话故事方面的收获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活动为学生搭建舞台，让他们更勇敢、更自信地展现自己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提高了学生的语言文字应用能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为了进一步加强教师业务基本技能的锻炼，促进教师磨练教学内功，提高教师业务水平，专业地胜任教育教学工作，过教学关，牢固树立爱岗敬业思想，夯实业务基本功，提高教学质量。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举行了教师“钢笔字、粉笔字”基本功比赛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此次活动，为教师搭建锻炼自己，展示风采的平台；</w:t>
      </w:r>
      <w:r>
        <w:rPr>
          <w:rFonts w:ascii="宋体" w:hAnsi="宋体" w:cs="宋体"/>
          <w:sz w:val="24"/>
          <w:szCs w:val="24"/>
          <w:lang w:eastAsia="zh-CN"/>
        </w:rPr>
        <w:t>提供了</w:t>
      </w:r>
      <w:r>
        <w:rPr>
          <w:rFonts w:ascii="宋体" w:hAnsi="宋体" w:cs="宋体"/>
          <w:sz w:val="24"/>
          <w:szCs w:val="24"/>
        </w:rPr>
        <w:t>相互学习、相互交流的机会；夯实了教师的书写基本功，陶冶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情操，提升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审美情趣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是对中国汉字文化的传承和发扬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9</w:t>
    </w:r>
    <w:r>
      <w:rPr>
        <w:lang w:val="en-US" w:eastAsia="zh-CN"/>
      </w:rPr>
      <w:t>学年第二学期语言文字工作小结</w:t>
    </w:r>
    <w:r>
      <w:rPr>
        <w:rFonts w:cs="Calibri" w:eastAsia="Calibri"/>
        <w:lang w:val="en-US" w:eastAsia="zh-CN"/>
      </w:rPr>
      <w:t xml:space="preserve">                                                  </w:t>
    </w:r>
    <w:r>
      <w:rPr>
        <w:lang w:val="en-US" w:eastAsia="zh-CN"/>
      </w:rPr>
      <w:t>202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51:00Z</dcterms:created>
  <dc:creator>luaidong</dc:creator>
  <dc:description/>
  <dc:language>en-US</dc:language>
  <cp:lastModifiedBy>Administrator</cp:lastModifiedBy>
  <dcterms:modified xsi:type="dcterms:W3CDTF">2020-06-28T07:46:23Z</dcterms:modified>
  <cp:revision>5</cp:revision>
  <dc:subject/>
  <dc:title>紧抓语言文字规范化管理  脚踏实地开展推普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