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学年度第一学期语言文字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学校继续紧抓语言文字常规工作，把语言文字规范化要求纳入了学校的常规管理，并渗透于德育、教学和各项活动之中，继续加强了师生语言文字规范化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语言文字工作综合管理力度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>在校长室统一领导下，语言文字管理网络机构正常运作，每月召开语言文字领导小组会议，从学校中心工作出发，进行各条线工作整合，全面部署学校语言文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结合学校活动和艺术特色教育活动，重点加强语言文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以课堂教学为主渠道，切实加强教学常规管理、检查与考核，提高教师语言文字规范化运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各班级设班级推普员，负责班级日常推普工作，注重抓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严格按学校推普员例会制度、推普员培训制度，认真做好相关工作，努力打造一支素质良好的推普员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继续营造语言文字规范化校园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结合本学期的工作，继续加强了校园用字管理，检查、督促、规范师生教学用语，规范网络、标牌等校园用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利用广播、校园网、宣传廊、电子屏幕、会议等形式，经常性宣传语言文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定期安排推普员和少先队大队委员进行校园用字规范情况的检查，保持校园内讲普通话、写规范字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与各条线相结合，加强语言文字规范化宣传：与学校教育教学工作融合，促进语言文字规范应用；与学校德育、艺</w:t>
      </w: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</w:rPr>
        <w:t>等整合，有机渗透语言文字工作，加强在教学中的语言文字规范化管理，尤其是发挥语文主渠道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规范学生在校文明用语，要求全校学生在校园内必须坚持说普通话，并通过教师指导与培训，进一步提高学生普通话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三、增强了语言文字工作的实效性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语文教学中切实加强对学生听说读写能力的教学。教导处以教学流程管理为抓手，加大了对教师备课、上课、作业等监控力度，及时进行指导与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结合学校教学流程考核，把教师的标准的普通话、规范的板书作为两项重要的评分项目，以推动教师的普通话应用能力，强化写规范字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为进一步提高学生的语文素养，除在语文课中加强语言文字规范的教学和口头说话训练外，还结合学校活动和德育活动，开展了比赛等，提高了学生的语言文字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19</w:t>
    </w:r>
    <w:r>
      <w:rPr>
        <w:lang w:val="en-US" w:eastAsia="zh-CN"/>
      </w:rPr>
      <w:t>学年第一学期语言文字工作小结</w:t>
    </w:r>
    <w:r>
      <w:rPr>
        <w:rFonts w:eastAsia="Times New Roman"/>
        <w:lang w:val="en-US" w:eastAsia="zh-CN"/>
      </w:rPr>
      <w:t xml:space="preserve">                                                  </w:t>
    </w:r>
    <w:r>
      <w:rPr>
        <w:lang w:val="en-US" w:eastAsia="zh-CN"/>
      </w:rPr>
      <w:t>2019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1:00Z</dcterms:created>
  <dc:creator>luaidong</dc:creator>
  <dc:description/>
  <dc:language>en-US</dc:language>
  <cp:lastModifiedBy>Administrator</cp:lastModifiedBy>
  <dcterms:modified xsi:type="dcterms:W3CDTF">2019-12-17T06:33:19Z</dcterms:modified>
  <cp:revision>5</cp:revision>
  <dc:subject/>
  <dc:title>紧抓语言文字规范化管理  脚踏实地开展推普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